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FR: Explanation for difference in profit after tax of FS 2014 year on year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Mar 2015, Transport and Chartering Corporation explained the difference in profit after tax of FS 2014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holding company in 2014 was 12 665 billion dongs while profit after tax of holding company in 2013 was 219 million dongs (difference: 12 884 billion dongs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in 2014, there was no extraordinary income because of selling Vietfracht 02 Ship (earning 18 billion dongs)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only based on profit after tax from business operation, the profit after tax of the holding company in this year and previous year was still loss-making because of economic downtur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10T08:07:00Z</dcterms:modified>
  <cp:revision>637</cp:revision>
  <dc:subject/>
  <dc:title/>
</cp:coreProperties>
</file>